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САЛЕХАР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4 году управлением по физической культуре и спорту Администрации города Салехарда (далее - Управление) продолжена работа по реализации государственной политики в сфере физической культуры и спорта на территории муниципального образования, главным направлением которой стало дальнейшее создание и совершенствование условий для укрепления здоровья населения путем развития инфраструктуры физической культуры и спорта, формирования у населения интереса к регулярным занятиям физической культурой и спор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одолжена работа по совершенствованию нормативной базы муниципального образования в сфере физической культуры и спор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ведены в соответствие окружным нормативно-правовым актам нормы расходования средств при проведении спортивных мероприятий, командирования спортсменов и кома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зработаны и приняты нормативные правовые акты муниципального образования о поэтапном внедрении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рганизована и проведена аттестация руководителей муниципальных учреждений дополнительного образования детей спортивной направленности, находящихся в ведении управления по физической культуре и спор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текущем году введено в эксплуатацию одно плоскостное спортивное сооружение с искусственным травяным покрытием по месту жительства (ул. Арктическая,4). Объём освоенных средств - около 4,0 млн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ва работника муниципальных учреждений дополнительного образования детей (ДЮСШ, СДЮСШОР) в 2014 году обеспечены благоустроенными квартир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сновным аспектом деятельности спортивных организаций оставалась физкультурно-оздоровительная работа среди населения: проведены массовые физкультурно-спортивные мероприятия «Ямальская лыжня» и «Кросс наций», участниками которых стали более 300-т салехардце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о 85 городских физкультурно-спортивных мероприятий, в которых приняли участие 4 854 человек (в 2013 г. - 89 мероприятий, 4926 участник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Салехарде проведены 17 спортивных мероприятий окружного масштаба, самым массовым из которых стала </w:t>
      </w:r>
      <w:r>
        <w:rPr>
          <w:color w:val="000000"/>
          <w:sz w:val="28"/>
          <w:szCs w:val="22"/>
          <w:lang w:val="en-US"/>
        </w:rPr>
        <w:t>VII</w:t>
      </w:r>
      <w:r>
        <w:rPr>
          <w:color w:val="000000"/>
          <w:sz w:val="28"/>
          <w:szCs w:val="22"/>
        </w:rPr>
        <w:t xml:space="preserve"> Спартакиада молодёжи Ямало-Ненецкого автономного округа (5 видов спорта). Её участниками стали 155 ямальских спортсмен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Состоялся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ородской конкурс «Спортивная элита Салехарда», финальной частью которого стал общегородской спортивный праздник - чествование лучших представителей физкультурно-спортивного движения муниципального образования (спортсмены, тренеры, преподаватели физкультуры, инструкторы дошкольных учреждений и др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алехардский «Спортивный клуб «Монолит» стал обладателем второй премии окружного смотра-конкурса на лучшую постановку физкультурно-спортивной работы с детьми, подростками и молодёжью среди клубов по месту жительства и учёбы в 2014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АОУДОД «Детская юношеская спортивная школа» в 2014 году стала лауреатом (третья премия) окружного смотра-конкурса на лучшую постановку физкультурно-спортивной работы среди учреждений, в которых инвалиды занимаются физической культурой и спор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ин работник сферы ФКиС г.Салехарда награждён нагрудным знаком «Отличник физической культуры и спорта», ещё три работника за успехи в развитии физической культуры и спорта в регионе отмечены Благодарностью Министра спорта Российской Федер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исленность салехардцев, систематически занимающихся физической культурой и спортом, в 2014 году увеличилась на 320 чел. и составила 10322 чел. Это 21,4% населения города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iCs/>
          <w:color w:val="000000"/>
          <w:sz w:val="28"/>
        </w:rPr>
        <w:t>Главные спортивные достижения 2014 г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алехардская спортсменка Александра Горячкина (16 лет) стала чемпионкой мира по шахматам среди девушек до 20 лет. Она же стала бронзовым призёром суперфинала Чемпионата России по шахматам среди женщ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jc w:val="both"/>
        <w:rPr/>
      </w:pPr>
      <w:r>
        <w:rPr>
          <w:color w:val="000000"/>
          <w:sz w:val="28"/>
        </w:rPr>
        <w:t xml:space="preserve">Воспитанники МАОУДОД СДЮСШОР Константин Беляев (в/к до 69 кг) и Марина Канева (до 60 кг) - 1 место стали победителями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этап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летней Спартакиады молодежи России 2014 по тяжелой атле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алехардские спортсмены Наиль Юлдашев (в/к 59 кг) и Евгений Осадчий (в/к 120 кг) завоевали серебряные медали Первенства мира по пауэрлифтингу (жим лёжа) среди юниоров (май, Дания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</w:rPr>
      </w:pPr>
      <w:r>
        <w:rPr>
          <w:color w:val="000000"/>
          <w:sz w:val="28"/>
        </w:rPr>
        <w:t>4. Мария Зайцева стала победительницей Первенство России по спорту слепых (пауэрлифтинг) в весовой категории до 60 к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ница МКОУДОД «ДЮСШ» Александра Лакуста на Чемпионате Уральского Федерального округа по плаванию среди юношей и девушек стала победительницей на дистанции 50 м вольным стилем, серебряным призёром на дистанциях 100 и 200 м вольных стилем, на 50 м брассом и на 400 м комплексным пла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Юношеская команда гандболистов Салехарда (СДЮСШОР) завоевала бронзовые медали на предварительном этапе Первенства России среди юношей 2001 г.р. (г. Снежинок, Челябинская об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борная города Салехарда стала победительницей Первенства России по шахматам среди «малых» городов РФ (население - до 50 тыс. че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z w:val="28"/>
        </w:rPr>
        <w:t>Команда МБОУ СОШ с УИОП г.Салехарда выиграла Первенство ЯНАО по шахматам «Белая ладь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 Чемпионате и первенстве ЯНАО по лыжным гонкам салехардские спортсмены завоевали 14 медалей, из которых 6 - золот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jc w:val="both"/>
        <w:rPr>
          <w:sz w:val="28"/>
        </w:rPr>
      </w:pPr>
      <w:r>
        <w:rPr>
          <w:color w:val="000000"/>
          <w:sz w:val="28"/>
        </w:rPr>
        <w:t>Юные салехардские спортсмены стали чемпионами Спартакиады учащихся городов ЯНАО по тяжёлой атлетике, волейболу и баскетболу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Какие наиболее трудные проблемы не удалось решить в прошедшем году? 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jc w:val="both"/>
        <w:rPr>
          <w:sz w:val="28"/>
        </w:rPr>
      </w:pPr>
      <w:r>
        <w:rPr>
          <w:color w:val="000000"/>
          <w:sz w:val="28"/>
        </w:rPr>
        <w:t>Повышение уровня обеспеченности спортивными сооружениями. На фоне интенсивного роста численности населения муниципального образования ежегодный ввод в эксплуатацию одной-двух спортивных площадок по месту жительства не позволяют существенно повысить уровень обеспеченности населения города объектами физкультурно-спортивного назначения. В части решения задачи по совершенствованию системы управления в сфере физической культуры и спорта остаётся нерешенным вопрос о создании муниципального учреждения, основными функциями которого станут: подготовка и проведение городских, межмуниципальных и окружных физкультурных и спортивных мероприятий, проводимых на территории города, организация работы по месту жительства, обеспечение реализации внедрения ВФСК «Готов к труду и обороне» (ГТО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5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ми направлениями деятельности управления по физической культуре и спорту Администрации города Салехарда и физкультурно-спортивных организаций муниципального образования по развитию физической культуры и спорта в 2015 году станут: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both"/>
        <w:rPr>
          <w:sz w:val="28"/>
        </w:rPr>
      </w:pPr>
      <w:r>
        <w:rPr>
          <w:color w:val="000000"/>
          <w:sz w:val="28"/>
        </w:rPr>
        <w:t>1. Совершенствование нормативной правовой базы муниципального образования в сфере физической культуры и спорта, в том числе, с целью реализации Указа Президента Российской Федерации от 24 марта 2014 года № 172 «О Всероссийском физкультурно-спортивном комплексе «Готов к труду и обороне (ГТО)»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8"/>
        </w:rPr>
      </w:pPr>
      <w:r>
        <w:rPr>
          <w:color w:val="000000"/>
          <w:sz w:val="28"/>
        </w:rPr>
        <w:t>2. Формирование устойчивой потребности в систематических занятиях физической культурой и спортом у различных категорий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наступающем году в рамках реализации Муниципальной программы муниципального образования город Салехард «Развитие физической культуры и спорта в 2014 - 2016 годах» планир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- организовать и провести 90 муниципальных физкультурно-спортивных мероприят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рганизовать участие сборных команд (спортсменов) города в 24 соревнованиях, проводимых за пределам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</w:rPr>
      </w:pPr>
      <w:r>
        <w:rPr>
          <w:color w:val="000000"/>
          <w:sz w:val="28"/>
        </w:rPr>
        <w:t>- подготовить и провести 5 окружных и всероссийских спортивных мероприятий, в том числе этап Кубка России по спортивному туризму на лыжных дистанциях; а всего на территории муниципального образования состоятся 16 спортивных мероприятий, организуемых, в том числе, вышестоящими спортивными организациями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8"/>
        </w:rPr>
      </w:pPr>
      <w:r>
        <w:rPr>
          <w:color w:val="000000"/>
          <w:sz w:val="28"/>
        </w:rPr>
        <w:t>3. Развитие эффективной инфраструктуры для занятий массовым спортом, как в образовательных учреждениях дополнительного образования детей спортивной направленности, так и по месту жительства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jc w:val="both"/>
        <w:rPr>
          <w:sz w:val="28"/>
        </w:rPr>
      </w:pPr>
      <w:r>
        <w:rPr>
          <w:color w:val="000000"/>
          <w:sz w:val="28"/>
        </w:rPr>
        <w:t>- финансовое обеспечение участия воспитанников муниципальных учреждений дополнительного образования детей спортивной направленности в спортивных мероприятиях, проводимых за пределам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/>
      </w:pPr>
      <w:r>
        <w:rPr>
          <w:color w:val="000000"/>
          <w:sz w:val="28"/>
        </w:rPr>
        <w:t>- введение в эксплуатацию одной комплексной площадки по месту жительства с искусственным травяным покрытием для массовых занятий молодёжи мини-футболом, гандболом, баскетбол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7:00Z</dcterms:created>
  <dc:creator>mishchenko</dc:creator>
  <dc:description/>
  <cp:keywords/>
  <dc:language>en-US</dc:language>
  <cp:lastModifiedBy>konotoptseva</cp:lastModifiedBy>
  <dcterms:modified xsi:type="dcterms:W3CDTF">2015-03-20T04:47:00Z</dcterms:modified>
  <cp:revision>5</cp:revision>
  <dc:subject/>
  <dc:title/>
</cp:coreProperties>
</file>